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12</w:t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0/2014 tarih ve 10237852-310.01.04-21-869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İşletme ve İştirakler Daire Başkanlığının 09.10.2014 tarih ve 42102054/294/638 sayılı yazısına istinaden, Yenişehir İlçesi, Kocavilayet, 8310 Ada, 1 parselde bulunan, Mersin Büyükşehir Belediyesi adına tahsisli spor tesislerinin güney kesiminde yer alan ve ekli krokide gösterilen futbol sahasına "Mersinli Ahmet Stadı'’ isminin verilmesi ile ilgili </w:t>
      </w:r>
      <w:r>
        <w:rPr>
          <w:b/>
          <w:bCs/>
          <w:sz w:val="24"/>
          <w:szCs w:val="24"/>
        </w:rPr>
        <w:t>teklifin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24:00Z</dcterms:created>
  <dc:creator>user</dc:creator>
  <dc:description/>
  <dc:language>en-US</dc:language>
  <cp:lastModifiedBy>user</cp:lastModifiedBy>
  <cp:lastPrinted>2014-07-15T08:04:00Z</cp:lastPrinted>
  <dcterms:modified xsi:type="dcterms:W3CDTF">2014-10-13T16:24:00Z</dcterms:modified>
  <cp:revision>2</cp:revision>
  <dc:subject/>
  <dc:title/>
</cp:coreProperties>
</file>